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консулу Российской Федерации в Шэньяне (КНР)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Н.С.Прыжков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 О ВЫДАЧЕ СПРАВКИ ОБ ОТСУТСТВИИ</w:t>
        <w:br/>
        <w:t>СУДИМ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от гражданина ______________________________________________________</w:t>
        <w:br/>
        <w:tab/>
        <w:tab/>
        <w:t xml:space="preserve">     </w:t>
        <w:tab/>
        <w:tab/>
        <w:tab/>
        <w:t xml:space="preserve"> </w:t>
      </w:r>
      <w:r>
        <w:rPr>
          <w:sz w:val="18"/>
          <w:szCs w:val="18"/>
        </w:rPr>
        <w:t>Ф.И.О., дата и место рождения</w:t>
        <w:tab/>
        <w:br/>
        <w:br/>
        <w:t>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ab/>
        <w:t>если ранее имели другие фамилию, имя, отчество укажите их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/проживавшего в Российской Федерации по адресу ___________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</w:t>
        <w:br/>
        <w:t xml:space="preserve">          </w:t>
      </w:r>
      <w:r>
        <w:rPr>
          <w:sz w:val="18"/>
          <w:szCs w:val="18"/>
        </w:rPr>
        <w:t xml:space="preserve">указать </w:t>
      </w:r>
      <w:r>
        <w:rPr>
          <w:b/>
          <w:sz w:val="20"/>
          <w:szCs w:val="20"/>
        </w:rPr>
        <w:t>все</w:t>
      </w:r>
      <w:r>
        <w:rPr>
          <w:sz w:val="18"/>
          <w:szCs w:val="18"/>
        </w:rPr>
        <w:t xml:space="preserve"> адреса места жительства (регистрации) в России перед выездом за грани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выдать справку об отсутствии судимости, которая необходима мне для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для какой цели истребуется справка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___  «_____» ______________ ______ г.</w:t>
      </w:r>
    </w:p>
    <w:sectPr>
      <w:type w:val="nextPage"/>
      <w:pgSz w:w="11906" w:h="16838"/>
      <w:pgMar w:left="1440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8:00Z</dcterms:created>
  <dc:creator>Consul</dc:creator>
  <dc:description/>
  <cp:keywords/>
  <dc:language>en-US</dc:language>
  <cp:lastModifiedBy>Shenyang</cp:lastModifiedBy>
  <cp:lastPrinted>2012-03-20T15:51:00Z</cp:lastPrinted>
  <dcterms:modified xsi:type="dcterms:W3CDTF">2024-11-13T07:54:00Z</dcterms:modified>
  <cp:revision>4</cp:revision>
  <dc:subject/>
  <dc:title>ЗАЯВЛЕНИЕ О ВЫДАЧЕ СПРАВКИ ОБ ОТСУТСТВИИ</dc:title>
</cp:coreProperties>
</file>